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N 443  - TCC – Curso de Dança – DAH - UF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) Nome completo e matrícula do/a aluno/a: 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E: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TRÍCULA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) Título completo do TCC: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3) Formato (TCC/Artigo)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4) Data, local da defesa e horário: 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A: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AL: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RÁRIO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argrafodaLista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5) Nomes completos dos membros da banca e do(a) orietador(a) e das respectivas instituições de trabalho e e-mails.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NOME DO ORIENTADOR (PRESIDENTE DA BANCA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E-MAIL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INSTITUIÇÃO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NOME COMPLETO DO MEMBRO 1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E-MAIL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INSTITUIÇÃO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NOME COMPLETO DO MEMBRO 2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E-MAIL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INSTITUIÇÃO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NOME COMPLETO DO MEMBRO SUPLENT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 xml:space="preserve">E-MAIL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pt-BR"/>
        </w:rPr>
        <w:t>INSTITUIÇÃO:</w:t>
      </w:r>
    </w:p>
    <w:p>
      <w:pPr>
        <w:pStyle w:val="PargrafodaLista"/>
        <w:spacing w:lineRule="auto" w:line="24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480" w:before="0" w:after="0"/>
      <w:ind w:left="720" w:right="0" w:hanging="0"/>
      <w:jc w:val="both"/>
    </w:pPr>
    <w:rPr>
      <w:rFonts w:ascii="Calibri" w:hAnsi="Calibri" w:eastAsia="Calibri" w:cs="Times New Roman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8:00Z</dcterms:created>
  <dc:creator>u</dc:creator>
  <dc:description/>
  <cp:keywords/>
  <dc:language>en-US</dc:language>
  <cp:lastModifiedBy>Lucas Andrade Ferreira LAF</cp:lastModifiedBy>
  <dcterms:modified xsi:type="dcterms:W3CDTF">2025-03-20T14:38:00Z</dcterms:modified>
  <cp:revision>2</cp:revision>
  <dc:subject/>
  <dc:title/>
</cp:coreProperties>
</file>